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80021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</w:rPr>
        <w:t>Заведующей МАДОУ №97</w:t>
        <w:tab/>
        <w:tab/>
        <w:tab/>
        <w:tab/>
        <w:tab/>
        <w:t xml:space="preserve">Председатель профко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/ А.Ю. Герасимова</w:t>
        <w:tab/>
        <w:tab/>
        <w:tab/>
        <w:tab/>
        <w:t>________/ Г. А. Баг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лан работы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</w:rPr>
        <w:t>МАДОУ «Детский сад №97» 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</w:rPr>
        <w:t>на 2025-2026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24"/>
        <w:gridCol w:w="2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твердить на собрании трудового коллектива локальные ак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знакомить членов профсоюз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ожением о профсоюзном фонде социальной защи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представителей трудового коллектива для создания комиссии по трудовым спорам, по охране труда, по распределению премиальной части фонда оплаты труда, по распределению выплат за качество выполняем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верку членов профсоюз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дошкольного работ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членов ППО через газеты «Мой профсоюз», «Новое сло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ей д\с А. Ю. Герасимова, председатель профкома Г. А. Багинова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</w:rPr>
              <w:t>Праздник «Старость надо уважать» (посвященный дню пожилого человека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ициировать участие педагогического коллектива в профессиональных конкурс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октябр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тестация педагогических кадров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оябрь 202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новогодним мероприят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гласовать график отпусков на новый календарный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Декабрь 202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заведующая.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Участие в благотворительных акциях, ярмарка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аздничные мероприятия, посвящённые «8 Март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рт 202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 посвященны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рганизация летнего отдыха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заявок льготных путевок на базу отдых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й 202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кома , члены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OpenSymbol;Yu Gothic" w:hAnsi="OpenSymbol;Yu Gothic" w:cs="OpenSymbol;Yu Gothic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0:00Z</dcterms:created>
  <dc:creator>*</dc:creator>
  <dc:description/>
  <cp:keywords/>
  <dc:language>en-US</dc:language>
  <cp:lastModifiedBy>Гульфина Багинова</cp:lastModifiedBy>
  <cp:lastPrinted>2023-10-07T17:55:00Z</cp:lastPrinted>
  <dcterms:modified xsi:type="dcterms:W3CDTF">2025-09-19T19:40:00Z</dcterms:modified>
  <cp:revision>37</cp:revision>
  <dc:subject/>
  <dc:title>«Утверждаю»</dc:title>
</cp:coreProperties>
</file>